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Название предмета:</w:t>
      </w:r>
      <w:r>
        <w:rPr/>
        <w:t xml:space="preserve"> Русский язык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</w:rPr>
        <w:t>Класс:</w:t>
      </w:r>
      <w:r>
        <w:rPr/>
        <w:t>10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</w:rPr>
        <w:t>Разработка выполнена учителем русского языка и литературы МБОУ Ранневская СОШ Ульяновой А.В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УМК:</w:t>
      </w:r>
      <w:r>
        <w:rPr/>
        <w:t xml:space="preserve"> Русский язык. 10-11 классы: учеб. для общеобразоват. учреждений: базовый уровень / А.И. Власенков, Л.М.Рыбченкова. - 2-е изд.. - М.: Просвещение, 2010. - 287 с. 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ровень обучения: </w:t>
      </w:r>
      <w:r>
        <w:rPr/>
        <w:t>базовый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/>
        <w:t>Активные процессы в современном русском языке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Общее кол-во часов, отведённое на изучение темы:</w:t>
      </w:r>
      <w:r>
        <w:rPr/>
        <w:t>1 ч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сто урока: </w:t>
      </w:r>
      <w:r>
        <w:rPr/>
        <w:t>комбинированный урок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Цель урока:</w:t>
      </w:r>
      <w:r>
        <w:rPr/>
        <w:t xml:space="preserve"> познакомиться с активными процессами, происходящими на разных уровнях системы языка, показать подвижность лексики, проанализировать новые тенденции в сфере лексики СРЯ, развивать навыки работы с лингвистическими словарями, расширять знания о группах слов с точки зрения их употребления и происхождения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метные: </w:t>
      </w:r>
      <w:r>
        <w:rPr>
          <w:shd w:fill="FFFFFF" w:val="clear"/>
        </w:rPr>
        <w:t>знание процессов, происходящих в активном развитии русского языка, функций слова в языке, содержания понятий: исконные и заимствованные слова, неологизмы, историзмы, архаизмы, владение основными лексическими понятиями, умение толковать лексическое значение слова разными способами, разграничивать заимствованные и исконно русские слова, историзмы, архаизмы и неологизмы, определять их роль в художественном тексте.</w:t>
      </w:r>
      <w:r>
        <w:rPr>
          <w:b/>
          <w:bCs/>
          <w:shd w:fill="FFFFFF" w:val="clear"/>
        </w:rPr>
        <w:t>Личностные: </w:t>
      </w:r>
      <w:r>
        <w:rPr>
          <w:shd w:fill="FFFFFF" w:val="clear"/>
        </w:rPr>
        <w:t xml:space="preserve">умение проводить самооценку на основе критерия успешности учебной деятельности; мотивация учебной деятельности, осознание лексического богатсва русского языка, стремление к речевому совершенствованию. </w:t>
      </w:r>
      <w:r>
        <w:rPr>
          <w:b/>
          <w:bCs/>
          <w:shd w:fill="FFFFFF" w:val="clear"/>
        </w:rPr>
        <w:t>Метапредметные:</w:t>
      </w:r>
      <w:r>
        <w:rPr>
          <w:shd w:fill="FFFFFF" w:val="clear"/>
        </w:rPr>
        <w:t xml:space="preserve"> извлечение информации из текстов, поиск информации и её преобразование, извлечение необходимой информации из словарей, анализ собственной рабо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hd w:fill="FFFFFF" w:val="clear"/>
        </w:rPr>
        <w:t>Техническое обеспечение урока:</w:t>
      </w:r>
      <w:r>
        <w:rPr>
          <w:shd w:fill="FFFFFF" w:val="clear"/>
        </w:rPr>
        <w:t xml:space="preserve"> ноутбук с выходом в интернет, словарь устаревших слов , словарь иностранных слов (онлайн), толковые словари Д.Н.Ушакова, С.И. Ожегова, В.И.Даля, раздаточный материал (карточк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етодическое и дидактическое обеспечение урока:</w:t>
      </w:r>
    </w:p>
    <w:p>
      <w:pPr>
        <w:pStyle w:val="Normal"/>
        <w:ind w:firstLine="567"/>
        <w:jc w:val="both"/>
        <w:rPr/>
      </w:pPr>
      <w:r>
        <w:rPr/>
        <w:t xml:space="preserve">Большой словарь иностранных слов: </w:t>
      </w:r>
      <w:hyperlink r:id="rId2">
        <w:r>
          <w:rPr>
            <w:rStyle w:val="InternetLink"/>
          </w:rPr>
          <w:t>http://www.megaslov.ru/</w:t>
        </w:r>
      </w:hyperlink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подготовки к экзаменам «Решу ЕГЭ»: </w:t>
      </w:r>
      <w:hyperlink r:id="rId3">
        <w:r>
          <w:rPr>
            <w:rStyle w:val="InternetLink"/>
          </w:rPr>
          <w:t>https://rus-ege.sdamgia.ru/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информационный портал ГРАМОТА.РУ: </w:t>
      </w:r>
      <w:hyperlink r:id="rId4">
        <w:r>
          <w:rPr>
            <w:rStyle w:val="InternetLink"/>
          </w:rPr>
          <w:t>http://www.gramota.ru/</w:t>
        </w:r>
      </w:hyperlink>
    </w:p>
    <w:p>
      <w:pPr>
        <w:pStyle w:val="Normal"/>
        <w:ind w:firstLine="567"/>
        <w:jc w:val="both"/>
        <w:rPr/>
      </w:pPr>
      <w:r>
        <w:rPr/>
        <w:t>Валгина Н.С. Активные процессы в современном русском языке - М.: Логос, 2003. - 304  с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Егорова Н.В. Поурочные разработки по русскому языку. 10 класс.  - М.: ВАКО, 2016. - 272 с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Крысин Л. П. О лексике русского языка наших дней // Русский язык в школе и дома. М., 2002. № 1. </w:t>
      </w:r>
    </w:p>
    <w:p>
      <w:pPr>
        <w:pStyle w:val="TextBody"/>
        <w:widowControl/>
        <w:ind w:left="24" w:firstLine="567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Ход урока</w:t>
      </w:r>
    </w:p>
    <w:p>
      <w:pPr>
        <w:pStyle w:val="TextBody"/>
        <w:widowControl/>
        <w:ind w:left="24" w:firstLine="567"/>
        <w:jc w:val="both"/>
        <w:rPr>
          <w:b/>
          <w:b/>
          <w:bCs/>
          <w:shd w:fill="FFFFFF" w:val="clear"/>
        </w:rPr>
      </w:pPr>
      <w:r>
        <w:rPr>
          <w:b/>
          <w:bCs/>
        </w:rPr>
        <w:t>1)Организационный момент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2) Постановка цели и задач урока. Мотивация учебной деятельности учащих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Как известно, язык — явление развивающееся. Сменяются поколения — меняется и язык. Мы свободно читаем написанное   А.С. Пушкиным и другими писателями 19 в., но, например, язык времён «Слова о полку Игореве» (12 в.) или од М.В.Ломоносова (18 в.) уже так далёк от нас, что приходится обращаться к словарям. Вышли из употребления многие слова, обозначавшие реалии минувших веков. Особенно подвержен изменениям лексический уровень языка, так как существенно отличается от других сторон языка - фонетического строя, морфологии, синтаксиса. Это отличие состоит в непосредственной обращенности к действительности. Поэтому именно в лексике, прежде всего, отражаются те изменения, которые происходят в жизни общества. Язык находится в постоянном движении, его эволюция тесно связана с историей и культурой народа. Каждое новое поколения вносит нечто новое не только в общественное устройство, в  осмысление действительности, но и в способы выражения этого осмысления средствами языка. И прежде всего такими средствами оказываются новые слова, новые значения слов, новые оценки того значения, которое заключено в известных словах. </w:t>
      </w:r>
    </w:p>
    <w:p>
      <w:pPr>
        <w:pStyle w:val="TextBody"/>
        <w:widowControl/>
        <w:ind w:left="24" w:firstLine="567"/>
        <w:jc w:val="both"/>
        <w:rPr>
          <w:b/>
          <w:b/>
          <w:bCs/>
        </w:rPr>
      </w:pPr>
      <w:r>
        <w:rPr>
          <w:b/>
          <w:bCs/>
        </w:rPr>
        <w:t>3)Актуализация знаний.</w:t>
      </w:r>
    </w:p>
    <w:p>
      <w:pPr>
        <w:pStyle w:val="TextBody"/>
        <w:widowControl/>
        <w:ind w:left="24" w:firstLine="567"/>
        <w:jc w:val="both"/>
        <w:rPr/>
      </w:pPr>
      <w:r>
        <w:rPr/>
        <w:t>-Как называются слова, вышедшие из употребления? На какие группы они делятся?(Устаревшие слова: историзмы и архаизмы)</w:t>
      </w:r>
    </w:p>
    <w:p>
      <w:pPr>
        <w:pStyle w:val="TextBody"/>
        <w:widowControl/>
        <w:ind w:left="24" w:firstLine="567"/>
        <w:jc w:val="both"/>
        <w:rPr/>
      </w:pPr>
      <w:r>
        <w:rPr/>
        <w:t>-Чем отличаются историзмы от архаизмов? Приведите примеры</w:t>
      </w:r>
    </w:p>
    <w:p>
      <w:pPr>
        <w:pStyle w:val="TextBody"/>
        <w:widowControl/>
        <w:ind w:left="24" w:firstLine="567"/>
        <w:jc w:val="both"/>
        <w:rPr/>
      </w:pPr>
      <w:r>
        <w:rPr/>
        <w:t>(Историзмы — устаревшие слова, вышедшие из употребления вместе с предметами, явлениями, которые они обозначали. (кафтан, кольчуга, крепостной). Архаизмы — устаревшие слова, заменённые в СРЯ другими словами: выя — шея, уста — губы, вельми — очень, много)).</w:t>
      </w:r>
    </w:p>
    <w:p>
      <w:pPr>
        <w:pStyle w:val="TextBody"/>
        <w:widowControl/>
        <w:ind w:left="24" w:firstLine="567"/>
        <w:jc w:val="both"/>
        <w:rPr/>
      </w:pPr>
      <w:r>
        <w:rPr/>
        <w:t>- Где можно встретить устаревшие слова? (в художественных произведениях)</w:t>
      </w:r>
    </w:p>
    <w:p>
      <w:pPr>
        <w:pStyle w:val="TextBody"/>
        <w:widowControl/>
        <w:ind w:left="24" w:firstLine="567"/>
        <w:jc w:val="both"/>
        <w:rPr/>
      </w:pPr>
      <w:r>
        <w:rPr/>
        <w:t>- С какой целью авторы используют устаревшие слова? (В художественной литературе устаревшие слова используются с разными целями. Иногда они нужны для характеристики эпохи. Архаизмы могут быть использованы автором для придания повествованию приподнятости, торжественности).</w:t>
      </w:r>
    </w:p>
    <w:p>
      <w:pPr>
        <w:pStyle w:val="TextBody"/>
        <w:widowControl/>
        <w:ind w:left="24" w:firstLine="567"/>
        <w:jc w:val="both"/>
        <w:rPr/>
      </w:pPr>
      <w:r>
        <w:rPr/>
        <w:t xml:space="preserve">Лексика постоянно пополняется новыми словами — неологизмами. В 20-х гг. 20 в. появилось много новых слов по способу сложения : рабфак(рабочий факультет), колхоз (коллективное хозяйство), райком (районный комитет). Со временем они ушли в прошлое. </w:t>
      </w:r>
    </w:p>
    <w:p>
      <w:pPr>
        <w:pStyle w:val="TextBody"/>
        <w:widowControl/>
        <w:ind w:left="24" w:firstLine="567"/>
        <w:jc w:val="both"/>
        <w:rPr>
          <w:b/>
          <w:b/>
          <w:bCs/>
        </w:rPr>
      </w:pPr>
      <w:r>
        <w:rPr/>
        <w:t>-Приведите примеры неологизмов нашего времени (смартфон, гаджет, планшет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) Усвоение новых зна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ыполнение упражнения 68 (учебник А.И.Власенкова, Л.М.Рыбченковой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Записать и распределить слова по группа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бщеупотребительные: </w:t>
      </w:r>
      <w:r>
        <w:rPr/>
        <w:t>дискотека, макияж, видеомагнитофон, плеер,предприниматель, лицей, джинсы, круиз, милосердие, телевидение, парламент, мэр, президент, информатика, сериал, трансляция, атомщик,  космос, прилунение, компьютер, фестиваль, калейдоскоп, спонсор, банкрот, инфляция, аккредитация, колледж, лице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старевшие слова:</w:t>
      </w:r>
      <w:r>
        <w:rPr/>
        <w:t xml:space="preserve"> ранец, купец, комму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i/>
          <w:iCs/>
        </w:rPr>
        <w:t>Неологизмы:</w:t>
      </w:r>
      <w:r>
        <w:rPr/>
        <w:t xml:space="preserve"> брифинг, менеджер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вод:</w:t>
      </w:r>
      <w:r>
        <w:rPr/>
        <w:t xml:space="preserve"> Могут ли устаревшие слова вернуться в современный язык?</w:t>
      </w:r>
    </w:p>
    <w:p>
      <w:pPr>
        <w:pStyle w:val="TextBody"/>
        <w:widowControl/>
        <w:ind w:left="24" w:firstLine="567"/>
        <w:jc w:val="both"/>
        <w:rPr>
          <w:b/>
          <w:b/>
          <w:bCs/>
        </w:rPr>
      </w:pPr>
      <w:r>
        <w:rPr/>
        <w:t>(Иногда устаревшие слова начинают жить новой жизнью, приобретая новое лексическое значение. Например, в 1946г. Обрели новую жизнь ранее устаревшие слова министр, министерство.Так, сравнительно недавно утратили оттенок архаичности слова: лицей, гимназия, департамент, дума (после 1917 года ХХ века они рассматривались как историзмы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)Закрепление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дание: </w:t>
      </w:r>
      <w:r>
        <w:rPr>
          <w:i/>
          <w:iCs/>
        </w:rPr>
        <w:t xml:space="preserve">Выпишите в два столбика “историзмы” и “архаизмы”: </w:t>
      </w:r>
      <w:r>
        <w:rPr/>
        <w:t>треуголка, веретено, крепостной, дворянин, царица, кафтан, рыбарь, чело, кольчуга, длань,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  <w:iCs/>
        </w:rPr>
        <w:t>Распределите устаревш</w:t>
      </w:r>
      <w:r>
        <w:rPr>
          <w:i/>
          <w:iCs/>
          <w:shd w:fill="FFFFFF" w:val="clear"/>
        </w:rPr>
        <w:t>ие слова по тематическим группам, пользуясь толковым словарем.</w:t>
      </w:r>
    </w:p>
    <w:tbl>
      <w:tblPr>
        <w:tblW w:w="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641"/>
      </w:tblGrid>
      <w:tr>
        <w:trPr/>
        <w:tc>
          <w:tcPr>
            <w:tcW w:w="2647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а: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уда: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дежда: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енские головные убор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/>
        <w:t>Кокошник, кулебяка, кафтан, коврига, лохань, ступа, ботвинья, душегрейка, зипун, армяк, квашня, корчага, ушат, повойни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</w:rPr>
        <w:t>6)Заимствованные и исконно русские слова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В последние десятилетия русский литературный язык испытывает сильнейшее влияние заимствованных иноязычных слов (американизмов, англицизмов).Во все времена, начиная с Петровской эпохи, происходит процесс заимствования слов. Это и понятно: народы с древних времен вступали в культурные, торговые и политические связи с другими государствами. Все эти процессы не могли не приводить к языковым изменения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Задание. </w:t>
      </w:r>
      <w:r>
        <w:rPr>
          <w:i/>
          <w:iCs/>
          <w:shd w:fill="FFFFFF" w:val="clear"/>
        </w:rPr>
        <w:t>Определите значения слов иностранного происхождения, выбрав правильный вариант ответа. При необходимости воспользуйтесь словарем иностранных сл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 Массмедиа (англ.)  а) печать; б) средства массовой информации; в) телевидени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. Кутюрье (франц.)  а) модельер; б) художник; в) архитектор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 Легитимный (франц.)  а) легальный, законный; б) незаконный; в) относящийся к легальному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. Триллер (англ)  а) три произведения; б) трилогия; в) книга или фильм ужасов, сюжет которых изобилует изображением кровавых сцен, убийств, насилия и т. п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 Продюсер (англ. амер.)  а) меценат; б) покровитель; в) финансовый деятель в мире искусства (кино- и сценического), осуществляющий идейно-художественный и организационно-финансовый контрол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6. Нувориш (франц.)  а) быстро разбогатевший человек, наживший свое состояние в результате социальных перемен или бедствий; б) специалист; в) бизнесмен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7. Сленг (англ.) а) арготизмы; б) совокупность жаргонных слов, жаргонных значений;  в) устаревшие слов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8. Фракция (франц.) а) часть группировки; б) партия; в) обломок чего-либо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9. Панегирик (франц). а) тип темперамента; б) болезнь; в) хвалебная реч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0. Кроссмен (англ.)  а) любитель кросса;  б) атлет; в) участник кросса.</w:t>
      </w:r>
    </w:p>
    <w:p>
      <w:pPr>
        <w:pStyle w:val="Normal"/>
        <w:ind w:firstLine="567"/>
        <w:jc w:val="both"/>
        <w:rPr>
          <w:rStyle w:val="StrongEmphasis"/>
          <w:shd w:fill="FFFFFF" w:val="clear"/>
        </w:rPr>
      </w:pPr>
      <w:r>
        <w:rPr>
          <w:shd w:fill="FFFFFF" w:val="clear"/>
        </w:rPr>
        <w:t>11. Слоганы (англ.)  а) реклама; б) броские выражения; в) лозунги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тветы</w:t>
      </w:r>
      <w:r>
        <w:rPr>
          <w:shd w:fill="FFFFFF" w:val="clear"/>
        </w:rPr>
        <w:t>: 1б, 2а, 3а, 4в, 5в, 6б, 7б, 8а, 9в, 10в, 11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Задание: </w:t>
      </w:r>
      <w:r>
        <w:rPr>
          <w:i/>
          <w:iCs/>
          <w:shd w:fill="FFFFFF" w:val="clear"/>
        </w:rPr>
        <w:t>Соотнесите заимствованные слова с исконно русскими словами. (При затруднении обращайтесь к словарю иностранных слов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Исконно русские: образ, встреча,   согласие, переделка, вознаграждение,  управление, посредник, экран, преобразование, застой, представление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Заимствованные: презентация, бонус, ремейк, стагнация, консенсус,   имидж, дисплей, маркетинг,  конверсия, брокер, саммит.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 xml:space="preserve">Упражнение 66. (Работа с текстом рассказа М.Зощенко «Обезьяний язык»)    </w:t>
      </w:r>
      <w:r>
        <w:rPr>
          <w:shd w:fill="FFFFFF" w:val="clear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Выписываем слова иностранного происхождения: пленарное заседание - заседание какого- нибудь общества, партии в полном составе их членов. Кворум - число членов собрания, достаточное для признания собрания правомочным. Перманентно - непрерывно, постоянно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Сделайте вывод о необходимости использования заимствованных сл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hd w:fill="FFFFFF" w:val="clear"/>
        </w:rPr>
        <w:t xml:space="preserve">Вывод. </w:t>
      </w:r>
      <w:r>
        <w:rPr>
          <w:shd w:fill="FFFFFF" w:val="clear"/>
        </w:rPr>
        <w:t xml:space="preserve"> Таким образом, иноязычные слова, употребляемые без  меры, засоряют язык, делают речь непонятной. Однако разумное использование их обогащает речь, придает ей большую точность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7)Наблюдение за изменением грамматических форм слов.</w:t>
      </w:r>
    </w:p>
    <w:p>
      <w:pPr>
        <w:pStyle w:val="Normal"/>
        <w:ind w:firstLine="567"/>
        <w:jc w:val="both"/>
        <w:rPr/>
      </w:pPr>
      <w:r>
        <w:rPr/>
        <w:t>Шумит порывный ветр</w:t>
      </w:r>
    </w:p>
    <w:p>
      <w:pPr>
        <w:pStyle w:val="Normal"/>
        <w:ind w:firstLine="567"/>
        <w:jc w:val="both"/>
        <w:rPr/>
      </w:pPr>
      <w:r>
        <w:rPr/>
        <w:t>Между дерев нагих</w:t>
      </w:r>
    </w:p>
    <w:p>
      <w:pPr>
        <w:pStyle w:val="Normal"/>
        <w:ind w:firstLine="567"/>
        <w:jc w:val="both"/>
        <w:rPr/>
      </w:pPr>
      <w:r>
        <w:rPr/>
        <w:t>И, желтый лист, крутя,</w:t>
      </w:r>
    </w:p>
    <w:p>
      <w:pPr>
        <w:pStyle w:val="Normal"/>
        <w:ind w:firstLine="567"/>
        <w:jc w:val="both"/>
        <w:rPr/>
      </w:pPr>
      <w:r>
        <w:rPr/>
        <w:t>Далёко завевает.</w:t>
      </w:r>
    </w:p>
    <w:p>
      <w:pPr>
        <w:pStyle w:val="Normal"/>
        <w:ind w:firstLine="567"/>
        <w:jc w:val="both"/>
        <w:rPr/>
      </w:pPr>
      <w:r>
        <w:rPr/>
        <w:t>Н. И. Гнедич, «Осень»</w:t>
      </w:r>
    </w:p>
    <w:p>
      <w:pPr>
        <w:pStyle w:val="Normal"/>
        <w:ind w:firstLine="567"/>
        <w:jc w:val="both"/>
        <w:rPr/>
      </w:pPr>
      <w:r>
        <w:rPr/>
        <w:t>—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боснуйте постановку знаков препинания в данном предложении. (Деепричастный оборот.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—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Назовите ключевые слова. («Порывный ветр», «дерев нагих», «желтый лист».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—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Какие из названных слов не употребляются в современном русском языке? Назовите современные варианты этих слов. (Порывный — порывистый, ветр — ветер, дерев — деревьев.)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—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Охарактеризуйте этот процесс изменения формы слов. (Полногласие — ветер; изменения в образовании прилагательных с помощью суффикса -ист-; образование множественного числа существительных — деревьев. Все изменения относятся к историческим процессам.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/>
          <w:iCs/>
          <w:shd w:fill="FFFFFF" w:val="clear"/>
        </w:rPr>
        <w:t xml:space="preserve"> </w:t>
      </w:r>
      <w:r>
        <w:rPr>
          <w:i/>
          <w:iCs/>
          <w:shd w:fill="FFFFFF" w:val="clear"/>
        </w:rPr>
        <w:t>Старославянизмы</w:t>
      </w:r>
      <w:r>
        <w:rPr>
          <w:shd w:fill="FFFFFF" w:val="clear"/>
        </w:rPr>
        <w:t xml:space="preserve"> — слова, пришедшие из старославянского язык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знаки старославянизмов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неполногласие(-ра-, -ла-, -ре-, -ле-: град -город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сочетание жд (хождение — хожу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согласный щ на месте русского ч (мощь — мочь)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-начальные а,е вместо я, о (азъ-я, агнец-ягнёнок, един-один).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b/>
          <w:bCs/>
          <w:shd w:fill="FFFFFF" w:val="clear"/>
        </w:rPr>
        <w:t>Упражнение 67.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Распределить слова по группам: исконно русские, старославянизмы, заимствованные.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сконно русские слова:</w:t>
      </w:r>
      <w:r>
        <w:rPr>
          <w:shd w:fill="FFFFFF" w:val="clear"/>
        </w:rPr>
        <w:t xml:space="preserve"> Пастух, бедствие, земля, мать, волк, ландыш, щи, теленок, грач, заяц, ямщик, тулуп, ватрушка, лепешка, дом, дочь, крыша, кошка, лодка, алмаз, сестра, брат, матрос. 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Старославянизмы: </w:t>
      </w:r>
      <w:r>
        <w:rPr>
          <w:shd w:fill="FFFFFF" w:val="clear"/>
        </w:rPr>
        <w:t xml:space="preserve">Вдаль, лебезить, разиня, Богородица, грядущий, боязнь, сочувствие, зодчий, среда, тряпка, береза, благоденствие, благонравие, хождение, разум, добро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i/>
          <w:iCs/>
          <w:shd w:fill="FFFFFF" w:val="clear"/>
        </w:rPr>
        <w:t xml:space="preserve">Заимствованные: </w:t>
      </w:r>
      <w:r>
        <w:rPr/>
        <w:t xml:space="preserve">Музей, алфавит, абажур, афиша, вокзал, джинсы, синтаксис, колледж, мэр, пюре, конспект, партер, хобби, дуэт, опера, макароны, гардероб, шхуна, арба, табун, цирк, офицер, трап, лифт, трамвай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8)Итог: </w:t>
      </w:r>
      <w:r>
        <w:rPr/>
        <w:t>Перечислите активные процессы, происходящие в современном русском языке?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)Домашнее задание: </w:t>
      </w:r>
      <w:r>
        <w:rPr/>
        <w:t>Подобрать из произведений авторов ХIX века примеры, показывающие процесс изменения языка.</w:t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slov.ru/" TargetMode="External"/><Relationship Id="rId3" Type="http://schemas.openxmlformats.org/officeDocument/2006/relationships/hyperlink" Target="https://rus-ege.sdamgia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18:00Z</dcterms:created>
  <dc:creator/>
  <dc:description/>
  <cp:keywords/>
  <dc:language>en-US</dc:language>
  <cp:lastModifiedBy>111</cp:lastModifiedBy>
  <dcterms:modified xsi:type="dcterms:W3CDTF">2016-10-03T04:02:00Z</dcterms:modified>
  <cp:revision>4</cp:revision>
  <dc:subject/>
  <dc:title/>
</cp:coreProperties>
</file>